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太平镇人民政府信息公开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0"/>
          <w:szCs w:val="36"/>
        </w:rPr>
      </w:pPr>
      <w:r>
        <w:rPr>
          <w:rFonts w:eastAsia="方正小标宋简体;宋体" w:ascii="方正小标宋简体;宋体" w:hAnsi="方正小标宋简体;宋体"/>
          <w:sz w:val="10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550"/>
        <w:gridCol w:w="1074"/>
        <w:gridCol w:w="385"/>
        <w:gridCol w:w="506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仅供公民申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减免费须提供证明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cp:keywords/>
  <dc:language>en-US</dc:language>
  <cp:lastModifiedBy>梁国</cp:lastModifiedBy>
  <dcterms:modified xsi:type="dcterms:W3CDTF">2016-02-17T07:44:00Z</dcterms:modified>
  <cp:revision>2</cp:revision>
  <dc:subject/>
  <dc:title>广东省人力资源和社会保障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